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11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16-01-2025-006665-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ию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 Ахмаджонова А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аджонова Асрорджона Рахимчоновича,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аджонов А.Р. 25.04.2025 года в 12 часов 25 минут, на 920 км. автодороги Р404 Тюмень-Тобольск-Ханты-Мансийск Ханты-Мансийский район, управляя транспортным средством </w:t>
      </w:r>
      <w:r>
        <w:rPr>
          <w:rStyle w:val="CatUserDefinedgrp3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аджонов А.Р. в судебном заседании подтвердил изложенное в протоколе об административном правонарушении,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Ахмаджонова А.Р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85252 от 25.04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взвода № 2 роты № 1 ОВ ГИБДД ОМВД России по ХМАО-Югре от 25.04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920 км. автодороги Р404 Тюмень-Тобольск-Ханты-Мансийск Ханты-Мансийский райо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, просмотренной су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Ахмаджонова А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хмаджонова А.Р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многократные правонарушения в области дорожного движения в течение год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Ахмаджонова А.Р. его имущественное положение, и полагает необходимым назначить Ахмаджонову А.Р. 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аджонова Асрорджона Рахимчон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4 (четыре)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6» ию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311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25">
    <w:name w:val="cat-UserDefined grp-32 rplc-25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